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597535</wp:posOffset>
            </wp:positionV>
            <wp:extent cx="42672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pacing w:val="12"/>
          <w:sz w:val="20"/>
          <w:szCs w:val="20"/>
          <w:lang w:eastAsia="ar-SA" w:bidi="ar-SA"/>
        </w:rPr>
        <w:t>Istituto Comprensivo Foligno 1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br/>
        <w:t>Scuole dell’Infanzia, Primaria e Secondaria di 1° grado</w:t>
        <w:br/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06034 FOLIGNO PG – Via Santa Caterina n. 4</w:t>
      </w:r>
    </w:p>
    <w:p>
      <w:pPr>
        <w:pStyle w:val="TextBody"/>
        <w:spacing w:lineRule="atLeast" w:line="0" w:before="0" w:after="57"/>
        <w:jc w:val="center"/>
        <w:rPr/>
      </w:pPr>
      <w:r>
        <w:rPr>
          <w:rFonts w:eastAsia="Times New Roman" w:cs="Arial" w:ascii="Arial" w:hAnsi="Arial"/>
          <w:sz w:val="16"/>
          <w:szCs w:val="16"/>
          <w:lang w:val="en-GB" w:eastAsia="ar-SA" w:bidi="ar-SA"/>
        </w:rPr>
        <w:t xml:space="preserve">C.F.91046190541  – C.M. PGIC86100A   - Tel./Fax: 0742-350374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6"/>
          <w:szCs w:val="16"/>
          <w:lang w:eastAsia="ar-SA" w:bidi="ar-SA"/>
        </w:rPr>
        <w:t xml:space="preserve">             </w:t>
      </w:r>
      <w:r>
        <w:rPr>
          <w:rFonts w:eastAsia="Times New Roman" w:cs="Arial" w:ascii="Arial" w:hAnsi="Arial"/>
          <w:sz w:val="16"/>
          <w:szCs w:val="16"/>
          <w:lang w:eastAsia="ar-SA" w:bidi="ar-SA"/>
        </w:rPr>
        <w:t xml:space="preserve">Posta elettronica: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  <w:lang w:eastAsia="ar-SA" w:bidi="ar-SA"/>
          </w:rPr>
          <w:t>pgic86100a@istruzione.it</w:t>
        </w:r>
      </w:hyperlink>
      <w:r>
        <w:rPr>
          <w:rFonts w:eastAsia="Times New Roman" w:cs="Arial" w:ascii="Arial" w:hAnsi="Arial"/>
          <w:sz w:val="16"/>
          <w:szCs w:val="16"/>
          <w:lang w:eastAsia="ar-SA" w:bidi="ar-SA"/>
        </w:rPr>
        <w:t xml:space="preserve">  Posta elettronica certificata: </w:t>
      </w:r>
      <w:hyperlink r:id="rId4">
        <w:r>
          <w:rPr>
            <w:rStyle w:val="InternetLink"/>
            <w:rFonts w:eastAsia="Times New Roman" w:cs="Arial" w:ascii="Arial" w:hAnsi="Arial"/>
            <w:sz w:val="16"/>
            <w:szCs w:val="16"/>
            <w:lang w:eastAsia="ar-SA" w:bidi="ar-SA"/>
          </w:rPr>
          <w:t>pgic86100a@pec.istruzione.it</w:t>
        </w:r>
      </w:hyperlink>
      <w:r>
        <w:rPr/>
        <w:t xml:space="preserve">                All.  n.2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VALUTAZIONE PER I LIBRI DI TES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SCIPLINA 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E 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DITORE __________________________ANNO DI EDIZIONE </w:t>
        <w:softHyphen/>
        <w:softHyphen/>
        <w:softHyphen/>
        <w:t>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D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TAMPE _____ N.VOLUMI _____         PAGINE_____</w:t>
        <w:tab/>
        <w:t>PESO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ZO (Volume) _________________ PREZZO (intera opera)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STENZA ALL’USO:    Buona……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Sufficiente….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Scarsa ….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ATTERISTICHE E QUALITA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STAMPA:</w:t>
        <w:tab/>
        <w:t xml:space="preserve">       Buona……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Sufficiente….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Scarsa ….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EVOLEZZA ASPETTO ESTETICO PER GLI ALUN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tevole………………….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ab/>
        <w:t>Limitata…………….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OLOGIA: Manuale…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Antologia…….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Testo di narrativa……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ro (specificare)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GENER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E: Generale ……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Per autori………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Per argomento……..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Ragionato…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Alfabetico……..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LIOGRAFIA           Per gli alunni……………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Per gli insegnanti…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OSSARIO:       S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 xml:space="preserve">NO 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DA PER L’INSEGNANTE  Separata dal testo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Inserita nel testo…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DI COMPLETEZZA:   adeguato….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sufficient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scarso 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O DI FLESSIBILITA’ DIDATTICA (possibilità d’uso del testo per diversi percorsi didattici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tile…………….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In gran parte utile …….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Poco utile ………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’ DOTATO DI SCHEDARIO?                     SI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  NO 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SI E’ inserito nel testo?                           SI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  NO 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’ DOTATA DI STRUMENTI DIVERSI?       SI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  NO 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 SI specificare quali (cassette audio/video, atlanti, cartine, software didattico)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TERMINE DELLA SEZIONE O CAPITOLO E’ PRESENTE UNA SCHEDA RIASSUNTIVA CHE RIPRENDE GLI ARGOMENTI TRATTATI E LI INSERISCE IN UN CONTESTO PIU’ GENERALE?           Si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No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U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PONDENTI AI PROGRAMMI MINISTERIA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amente……….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Parzialmente…………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    Per nulla …..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GUATI ALLE CARATTERISTICHE DELL’ALUNN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relazione ai livelli ………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In relazione agli interessi……..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INENTI ALLA DISCIPLI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lto…….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Abbastanza …….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Poco…………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ZA DELLA DIMENSIONE DI INTEGRAZIONE EUROPEA E/O MULTICULTURALE       Si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    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ITA’ DEI TEMI TRATTATI: Elevata.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Sufficient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Limitata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TITA’ DELLE INFORMAZIONI: Elevata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Sufficient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Limitata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UMENTAZIONI DIDATTICH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SUSSIDI GRAFICI(</w:t>
      </w:r>
      <w:r>
        <w:rPr>
          <w:rFonts w:cs="Arial" w:ascii="Arial" w:hAnsi="Arial"/>
          <w:sz w:val="16"/>
          <w:szCs w:val="16"/>
        </w:rPr>
        <w:t>quadri sinottici, tabulati, cartine geografiche, fotografie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16"/>
          <w:szCs w:val="16"/>
        </w:rPr>
        <w:t>Grafi/aerogrammi/istogrammi )</w:t>
      </w:r>
      <w:r>
        <w:rPr>
          <w:rFonts w:cs="Arial" w:ascii="Arial" w:hAnsi="Arial"/>
          <w:sz w:val="28"/>
          <w:szCs w:val="28"/>
        </w:rPr>
        <w:t>SON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bondanti……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Sufficienti………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>…………..Irrilevanti ………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NO FUNZIONALI ALLA COMPRENSIONE DEL TEST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Solo in parte………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DIDASCALIE SON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che di Informazioni  ………………….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Povere di informazioni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fficaci e chiare nella spiegazione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>Poche chiare ed efficaci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ERCIZ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O BEN INDICATE LE FINALITA’ DEGLI ESERCIZI E LE PROCEDURE PER IL LORO SVOLGIMENTO?          S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No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O GRADUATI NELLE DIFFICOLTA’   Si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No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O “MIRATI” E FUNZIONALI? (permettono di operare nello specifico argomento trattato)    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No, sono generici  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IUTANO L’INSEGNANTE A PREPARARNE DI NUOVI SU MISURA?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DI VERIFICA/TESTS PER L’ACCERTAMENTO DELLE ABILITA’ E DEI LIVELLI DI APPRENDIMENTO RAGGIUN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UTTUR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l tipo vero/falso</w:t>
        <w:tab/>
        <w:tab/>
        <w:tab/>
        <w:t xml:space="preserve">    S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rove di completamento</w:t>
        <w:tab/>
        <w:tab/>
        <w:t xml:space="preserve">    S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scelta multipla</w:t>
        <w:tab/>
        <w:tab/>
        <w:tab/>
        <w:tab/>
        <w:t xml:space="preserve">    S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rove di corrispondenza</w:t>
        <w:tab/>
        <w:tab/>
        <w:t xml:space="preserve">    S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STRUTTUR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Questionari a risposta aperta            </w:t>
        <w:tab/>
        <w:tab/>
        <w:tab/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rove di completamento</w:t>
        <w:tab/>
        <w:tab/>
        <w:t xml:space="preserve">    </w:t>
        <w:tab/>
        <w:tab/>
        <w:tab/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oluzione di situazioni o problemi complessi            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Richiedono sintesi</w:t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ichiedono valutazioni</w:t>
        <w:tab/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 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UPE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TESTO PROPONE ATTIVITA’ DI RECUPERO?           S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 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SI  SONO DIFFERENZIATE PER LIVELLO?               Si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 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DI APPROFONDIMEN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ESTO PROPONE ITINERARI DI RICERCA?</w:t>
        <w:tab/>
        <w:tab/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 xml:space="preserve">No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ESTO PROPONE ITINERARI DI APPROFONDIMENT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iplinare…………………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ab/>
        <w:tab/>
        <w:t>Multidisciplinare …………..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INGUAGGIO E CHIAREZZA ESPOSI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TRODUZIONE DEI TERMINI DIFFICILI E/O SPECIALISTICI E’ GRADUATA?</w:t>
        <w:tab/>
        <w:tab/>
        <w:tab/>
        <w:tab/>
        <w:tab/>
        <w:tab/>
        <w:tab/>
        <w:tab/>
        <w:t xml:space="preserve">Si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</w:t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ERMINI NUOVI SONO MESSI IN RILIEVO</w:t>
        <w:tab/>
        <w:tab/>
        <w:tab/>
        <w:t xml:space="preserve">Si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TERMINI NUOVI SONO FATTI OGGETTO D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FICI ESERCIZI DI COMPRENSIONE</w:t>
        <w:tab/>
        <w:tab/>
        <w:tab/>
        <w:t xml:space="preserve">Si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No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LINGUAGGIO E’ RIDONDANTE O DISPERSIVO</w:t>
        <w:tab/>
        <w:t xml:space="preserve">Si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No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SINTASSI Favorisce la comprensione…………… …………….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Ostacola la comprensione con periodi lunghi….......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TESTO RISPONDE ALLE INDICAZIONI METODOLOGICHE DEI PROGRAMMI MINISTERIALI?</w:t>
        <w:tab/>
        <w:tab/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METTE UN USO ARTICOLATO IN RELAZIONE ALLE CARATTERISTICHE DEGLI ALUNNI    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’ COERENTE CON LE CARATTERISTICHE EPISTEMOLOGICHE DELLA DISCIPLINA?</w:t>
        <w:tab/>
        <w:tab/>
        <w:tab/>
        <w:tab/>
        <w:tab/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METODO E’   induttivo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deduttivo/prescrittivo…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normativ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integrato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stimola il pensiero e la creatività…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TO</w:t>
      </w:r>
      <w:r>
        <w:rPr>
          <w:rFonts w:cs="Arial" w:ascii="Arial" w:hAnsi="Arial"/>
          <w:sz w:val="28"/>
          <w:szCs w:val="28"/>
        </w:rPr>
        <w:t xml:space="preserve">:       cartaceo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        on line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ZIONI SUL VECCHIO TESTO DA SOSTITUI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 TESTO PROPOSTO SOSTITUISCE IL SEGUENTE VECCHIO TES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E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ORE__________________________________ ANNO DI EDI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NO ADOTTATO:  PRECEDENTE 2008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SUCCESSIVO 2008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(declinare l’anno….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AZIONE DELLE SCEL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VECCHIO TESTO, ATTUALMENTE IN ADOZIONE E’ INSUFFICIENTE PER I SEGUENTI MOTIVI (si può fare riferimento ai punti della scheda citando i principal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</w:t>
        <w:tab/>
        <w:tab/>
        <w:tab/>
        <w:tab/>
        <w:tab/>
        <w:tab/>
        <w:tab/>
        <w:tab/>
        <w:t>firma del/dei docente/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…………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tLeast" w:line="0" w:before="0" w:after="57"/>
        <w:jc w:val="center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</w:r>
    </w:p>
    <w:p>
      <w:pPr>
        <w:pStyle w:val="TextBody"/>
        <w:spacing w:lineRule="atLeast" w:line="0" w:before="0" w:after="57"/>
        <w:jc w:val="center"/>
        <w:rPr>
          <w:rFonts w:ascii="Arial" w:hAnsi="Arial" w:cs="Arial"/>
          <w:b/>
          <w:b/>
          <w:iCs/>
          <w:vanish/>
        </w:rPr>
      </w:pPr>
      <w:r>
        <w:rPr>
          <w:rFonts w:cs="Arial" w:ascii="Arial" w:hAnsi="Arial"/>
          <w:b/>
          <w:i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Microsoft Sans Serif" w:hAnsi="Microsoft Sans Serif" w:eastAsia="Times New Roman" w:cs="Arial"/>
      <w:b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Microsoft Sans Serif" w:hAnsi="Microsoft Sans Serif" w:eastAsia="Times New Roman" w:cs="Arial"/>
      <w:b/>
      <w:bCs/>
      <w:kern w:val="0"/>
      <w:szCs w:val="22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Microsoft Sans Serif" w:hAnsi="Microsoft Sans Serif" w:eastAsia="Times New Roman" w:cs="Arial"/>
      <w:bCs/>
      <w:color w:val="669900"/>
      <w:kern w:val="0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Microsoft Sans Serif" w:hAnsi="Microsoft Sans Serif" w:cs="Arial"/>
      <w:b/>
      <w:sz w:val="28"/>
      <w:szCs w:val="28"/>
    </w:rPr>
  </w:style>
  <w:style w:type="character" w:styleId="Titolo2Carattere">
    <w:name w:val="Titolo 2 Carattere"/>
    <w:qFormat/>
    <w:rPr>
      <w:rFonts w:ascii="Microsoft Sans Serif" w:hAnsi="Microsoft Sans Serif" w:cs="Arial"/>
      <w:b/>
      <w:bCs/>
      <w:sz w:val="24"/>
      <w:szCs w:val="22"/>
      <w:u w:val="single"/>
    </w:rPr>
  </w:style>
  <w:style w:type="character" w:styleId="Titolo3Carattere">
    <w:name w:val="Titolo 3 Carattere"/>
    <w:qFormat/>
    <w:rPr>
      <w:rFonts w:ascii="Microsoft Sans Serif" w:hAnsi="Microsoft Sans Serif" w:cs="Arial"/>
      <w:bCs/>
      <w:color w:val="6699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6100a@istruzione.it" TargetMode="External"/><Relationship Id="rId4" Type="http://schemas.openxmlformats.org/officeDocument/2006/relationships/hyperlink" Target="mailto:pgic861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6:00Z</dcterms:created>
  <dc:creator>S. Caterina</dc:creator>
  <dc:description/>
  <cp:keywords/>
  <dc:language>en-US</dc:language>
  <cp:lastModifiedBy>Istituto  Foligno1</cp:lastModifiedBy>
  <cp:lastPrinted>2014-12-03T10:10:00Z</cp:lastPrinted>
  <dcterms:modified xsi:type="dcterms:W3CDTF">2025-04-14T10:56:00Z</dcterms:modified>
  <cp:revision>2</cp:revision>
  <dc:subject/>
  <dc:title>Istituto Comprensivo Statale “Foligno 1”</dc:title>
</cp:coreProperties>
</file>